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DINAltMdPFL;Arial" w:ascii="DINAltMdPFL;Arial" w:hAnsi="DINAltMdPFL;Arial"/>
          <w:color w:val="000000"/>
          <w:sz w:val="18"/>
          <w:szCs w:val="18"/>
        </w:rPr>
        <w:t>Minta Zoltán</w:t>
      </w:r>
    </w:p>
    <w:p>
      <w:pPr>
        <w:pStyle w:val="Normal"/>
        <w:autoSpaceDE w:val="false"/>
        <w:rPr>
          <w:rFonts w:ascii="DINAltMdPFL;Arial" w:hAnsi="DINAltMdPFL;Arial" w:cs="DINAltMdPFL;Arial"/>
          <w:color w:val="000000"/>
          <w:sz w:val="18"/>
          <w:szCs w:val="18"/>
        </w:rPr>
      </w:pPr>
      <w:r>
        <w:rPr>
          <w:rFonts w:cs="DINAltMdPFL;Arial" w:ascii="DINAltMdPFL;Arial" w:hAnsi="DINAltMdPFL;Arial"/>
          <w:color w:val="000000"/>
          <w:sz w:val="18"/>
          <w:szCs w:val="18"/>
        </w:rPr>
        <w:t>Személyügyi főosztályvezető részére</w:t>
      </w:r>
    </w:p>
    <w:p>
      <w:pPr>
        <w:pStyle w:val="Normal"/>
        <w:autoSpaceDE w:val="false"/>
        <w:rPr>
          <w:rFonts w:ascii="DINAltMdPFL;Arial" w:hAnsi="DINAltMdPFL;Arial" w:cs="DINAltMdPFL;Arial"/>
          <w:color w:val="000000"/>
          <w:sz w:val="18"/>
          <w:szCs w:val="18"/>
        </w:rPr>
      </w:pPr>
      <w:r>
        <w:rPr>
          <w:rFonts w:cs="DINAltMdPFL;Arial" w:ascii="DINAltMdPFL;Arial" w:hAnsi="DINAltMdPF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INAltMdPFL;Arial" w:hAnsi="DINAltMdPFL;Arial" w:cs="DINAltMdPFL;Arial"/>
          <w:color w:val="000000"/>
          <w:sz w:val="18"/>
          <w:szCs w:val="18"/>
        </w:rPr>
      </w:pPr>
      <w:r>
        <w:rPr>
          <w:rFonts w:cs="DINAltMdPFL;Arial" w:ascii="DINAltMdPFL;Arial" w:hAnsi="DINAltMdPFL;Arial"/>
          <w:color w:val="000000"/>
          <w:sz w:val="18"/>
          <w:szCs w:val="18"/>
        </w:rPr>
        <w:t>Ad Hoc Kft.</w:t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  <w:t>1588 Budapest,</w:t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  <w:t>Képgyártó utca 12.</w:t>
      </w:r>
    </w:p>
    <w:p>
      <w:pPr>
        <w:pStyle w:val="Normal"/>
        <w:autoSpaceDE w:val="false"/>
        <w:rPr>
          <w:rFonts w:ascii="DINAltMdPFL;Arial" w:hAnsi="DINAltMdPFL;Arial" w:cs="DINAltMdPFL;Arial"/>
          <w:color w:val="000000"/>
          <w:sz w:val="24"/>
          <w:szCs w:val="24"/>
        </w:rPr>
      </w:pPr>
      <w:r>
        <w:rPr>
          <w:rFonts w:cs="DINAltMdPFL;Arial" w:ascii="DINAltMdPFL;Arial" w:hAnsi="DINAltMdPF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DINAltMdPFL;Arial" w:hAnsi="DINAltMdPFL;Arial" w:cs="DINAltMdPFL;Arial"/>
          <w:color w:val="000000"/>
          <w:sz w:val="24"/>
          <w:szCs w:val="24"/>
        </w:rPr>
      </w:pPr>
      <w:r>
        <w:rPr>
          <w:rFonts w:cs="DINAltMdPFL;Arial" w:ascii="DINAltMdPFL;Arial" w:hAnsi="DINAltMdPF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DINAltMdPFL;Arial" w:hAnsi="DINAltMdPFL;Arial" w:cs="DINAltMdPFL;Arial"/>
          <w:color w:val="000000"/>
          <w:sz w:val="24"/>
          <w:szCs w:val="24"/>
        </w:rPr>
      </w:pPr>
      <w:r>
        <w:rPr>
          <w:rFonts w:cs="DINAltMdPFL;Arial" w:ascii="DINAltMdPFL;Arial" w:hAnsi="DINAltMdPF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DINAltMdPFL;Arial" w:hAnsi="DINAltMdPFL;Arial" w:cs="DINAltMdPFL;Arial"/>
          <w:color w:val="000000"/>
          <w:sz w:val="24"/>
          <w:szCs w:val="24"/>
        </w:rPr>
      </w:pPr>
      <w:r>
        <w:rPr>
          <w:rFonts w:cs="DINAltMdPFL;Arial" w:ascii="DINAltMdPFL;Arial" w:hAnsi="DINAltMdPFL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DINAltMdPFL;Arial" w:ascii="DINAltMdPFL;Arial" w:hAnsi="DINAltMdPFL;Arial"/>
          <w:color w:val="000000"/>
          <w:sz w:val="24"/>
          <w:szCs w:val="24"/>
        </w:rPr>
        <w:t>Tisztelt Minta Zoltán!</w:t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  <w:t>Az ÁllásStart 2007 című kiadványban olvastam az Ad Hoc Kft.-ről, és nagyon tetszett a vállalat cégbemutatkozója.</w:t>
      </w:r>
    </w:p>
    <w:p>
      <w:pPr>
        <w:pStyle w:val="Normal"/>
        <w:autoSpaceDE w:val="false"/>
        <w:jc w:val="both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  <w:t>Örömmel láttam, hogy műszaki menedzsereket keresnek, amely állásra ezúton szeretném a pályázatomat benyújtani Önökhöz.</w:t>
      </w:r>
    </w:p>
    <w:p>
      <w:pPr>
        <w:pStyle w:val="Normal"/>
        <w:autoSpaceDE w:val="false"/>
        <w:jc w:val="both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DINAltLtPFL;Arial" w:ascii="DINAltLtPFL;Arial" w:hAnsi="DINAltLtPFL;Arial"/>
          <w:color w:val="000000"/>
          <w:sz w:val="18"/>
          <w:szCs w:val="18"/>
        </w:rPr>
        <w:t>Ebben az évben végeztem a Budapesti Műszaki és Gazdaságtudományi Egyetem Gazdaság- és Társadalomtudományi Kar műszaki menedzser szakán, de az iskola mellett már két cégnél is dolgoztam ezen a területen, így már rendelkezem szakmai tapasztalattal.</w:t>
      </w:r>
    </w:p>
    <w:p>
      <w:pPr>
        <w:pStyle w:val="Normal"/>
        <w:autoSpaceDE w:val="false"/>
        <w:jc w:val="both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DINAltLtPFL;Arial" w:ascii="DINAltLtPFL;Arial" w:hAnsi="DINAltLtPFL;Arial"/>
          <w:color w:val="000000"/>
          <w:sz w:val="18"/>
          <w:szCs w:val="18"/>
        </w:rPr>
        <w:t>Szeretnék egy jól működő dinamikus cég aktív tagja lenni, és egy szakmailag kihívást jelentő területen elhelyezkedni.</w:t>
      </w:r>
    </w:p>
    <w:p>
      <w:pPr>
        <w:pStyle w:val="Normal"/>
        <w:autoSpaceDE w:val="false"/>
        <w:jc w:val="both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DINAltLtPFL;Arial" w:ascii="DINAltLtPFL;Arial" w:hAnsi="DINAltLtPFL;Arial"/>
          <w:color w:val="000000"/>
          <w:sz w:val="18"/>
          <w:szCs w:val="18"/>
        </w:rPr>
        <w:t>Várom a válaszukat, és bízom abban, hogy lehetőséget adnak számomra egy személyes találkozásra, ahol nemcsak a szakmai ismereteimről, hanem a munkához illő személyes képességeimről is – úgymint meggyőző erő, kommunikációs képesség, problémamegoldás – amelyek fontosak egy ilyen munkakörben, személyes benyomást szerezhet.</w:t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  <w:t>Budapest, 2008. március 28.</w:t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ind w:left="6372" w:firstLine="708"/>
        <w:jc w:val="right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  <w:t>Tisztelettel:</w:t>
      </w:r>
    </w:p>
    <w:p>
      <w:pPr>
        <w:pStyle w:val="Normal"/>
        <w:autoSpaceDE w:val="false"/>
        <w:jc w:val="right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rFonts w:cs="DINAltLtPFL;Arial" w:ascii="DINAltLtPFL;Arial" w:hAnsi="DINAltLtPFL;Arial"/>
          <w:color w:val="000000"/>
          <w:sz w:val="18"/>
          <w:szCs w:val="18"/>
        </w:rPr>
        <w:t>Minta Gábor</w:t>
      </w:r>
    </w:p>
    <w:p>
      <w:pPr>
        <w:pStyle w:val="Normal"/>
        <w:autoSpaceDE w:val="false"/>
        <w:jc w:val="right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  <w:t>8770 Balatonföldvár,</w:t>
      </w:r>
    </w:p>
    <w:p>
      <w:pPr>
        <w:pStyle w:val="Normal"/>
        <w:autoSpaceDE w:val="false"/>
        <w:jc w:val="right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  <w:t>Bajnok utca 4.</w:t>
      </w:r>
    </w:p>
    <w:p>
      <w:pPr>
        <w:pStyle w:val="Normal"/>
        <w:autoSpaceDE w:val="false"/>
        <w:jc w:val="right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  <w:t>Telefon: 06 (30) 123-1234</w:t>
      </w:r>
    </w:p>
    <w:p>
      <w:pPr>
        <w:pStyle w:val="Normal"/>
        <w:autoSpaceDE w:val="false"/>
        <w:jc w:val="right"/>
        <w:rPr/>
      </w:pPr>
      <w:r>
        <w:rPr>
          <w:rFonts w:cs="DINAltLtPFL;Arial" w:ascii="DINAltLtPFL;Arial" w:hAnsi="DINAltLtPFL;Arial"/>
          <w:color w:val="000000"/>
          <w:sz w:val="18"/>
          <w:szCs w:val="18"/>
        </w:rPr>
        <w:t>E-mail: gabor.minta</w:t>
      </w:r>
      <w:r>
        <w:rPr>
          <w:rFonts w:cs="Humanist-StartLightHU;Arial" w:ascii="Humanist-StartLightHU;Arial" w:hAnsi="Humanist-StartLightHU;Arial"/>
          <w:color w:val="000000"/>
          <w:sz w:val="18"/>
          <w:szCs w:val="18"/>
        </w:rPr>
        <w:t>@</w:t>
      </w:r>
      <w:r>
        <w:rPr>
          <w:rFonts w:cs="DINAltLtPFL;Arial" w:ascii="DINAltLtPFL;Arial" w:hAnsi="DINAltLtPFL;Arial"/>
          <w:color w:val="000000"/>
          <w:sz w:val="18"/>
          <w:szCs w:val="18"/>
        </w:rPr>
        <w:t>mail.hu</w:t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INAltLtPFL;Arial" w:hAnsi="DINAltLtPFL;Arial" w:cs="DINAltLtPFL;Arial"/>
          <w:color w:val="000000"/>
          <w:sz w:val="18"/>
          <w:szCs w:val="18"/>
        </w:rPr>
      </w:pPr>
      <w:r>
        <w:rPr>
          <w:rFonts w:cs="DINAltLtPFL;Arial" w:ascii="DINAltLtPFL;Arial" w:hAnsi="DINAltLtPFL;Arial"/>
          <w:color w:val="000000"/>
          <w:sz w:val="18"/>
          <w:szCs w:val="18"/>
        </w:rPr>
        <w:t>Mellékletek jegyzéke:</w:t>
      </w:r>
    </w:p>
    <w:p>
      <w:pPr>
        <w:pStyle w:val="Normal"/>
        <w:autoSpaceDE w:val="false"/>
        <w:rPr/>
      </w:pPr>
      <w:r>
        <w:rPr>
          <w:rFonts w:cs="DINAltLtPFL;Arial" w:ascii="DINAltLtPFL;Arial" w:hAnsi="DINAltLtPFL;Arial"/>
          <w:color w:val="000000"/>
        </w:rPr>
        <w:t>•</w:t>
      </w:r>
      <w:r>
        <w:rPr>
          <w:rFonts w:eastAsia="DINAltLtPFL;Arial" w:cs="DINAltLtPFL;Arial" w:ascii="DINAltLtPFL;Arial" w:hAnsi="DINAltLtPFL;Arial"/>
          <w:color w:val="000000"/>
        </w:rPr>
        <w:t xml:space="preserve"> </w:t>
      </w:r>
      <w:r>
        <w:rPr>
          <w:rFonts w:cs="DINAltLtPFL;Arial" w:ascii="DINAltLtPFL;Arial" w:hAnsi="DINAltLtPFL;Arial"/>
          <w:color w:val="000000"/>
          <w:sz w:val="18"/>
          <w:szCs w:val="18"/>
        </w:rPr>
        <w:t>magyar nyelvű önéletrajz</w:t>
      </w:r>
    </w:p>
    <w:p>
      <w:pPr>
        <w:pStyle w:val="Normal"/>
        <w:autoSpaceDE w:val="false"/>
        <w:rPr/>
      </w:pPr>
      <w:r>
        <w:rPr>
          <w:rFonts w:cs="DINAltLtPFL;Arial" w:ascii="DINAltLtPFL;Arial" w:hAnsi="DINAltLtPFL;Arial"/>
          <w:color w:val="000000"/>
        </w:rPr>
        <w:t>•</w:t>
      </w:r>
      <w:r>
        <w:rPr>
          <w:rFonts w:eastAsia="DINAltLtPFL;Arial" w:cs="DINAltLtPFL;Arial" w:ascii="DINAltLtPFL;Arial" w:hAnsi="DINAltLtPFL;Arial"/>
          <w:color w:val="000000"/>
        </w:rPr>
        <w:t xml:space="preserve"> </w:t>
      </w:r>
      <w:r>
        <w:rPr>
          <w:rFonts w:cs="DINAltLtPFL;Arial" w:ascii="DINAltLtPFL;Arial" w:hAnsi="DINAltLtPFL;Arial"/>
          <w:color w:val="000000"/>
          <w:sz w:val="18"/>
          <w:szCs w:val="18"/>
        </w:rPr>
        <w:t>angol nyelvű önéletrajz</w:t>
      </w:r>
      <w:r>
        <w:rPr>
          <w:rFonts w:cs="DINPFL;Arial" w:ascii="DINPFL;Arial" w:hAnsi="DINPFL;Arial"/>
          <w:color w:val="FFFFFF"/>
          <w:sz w:val="18"/>
          <w:szCs w:val="18"/>
        </w:rPr>
        <w:t>agya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AltMdPFL">
    <w:altName w:val="Arial"/>
    <w:charset w:val="00"/>
    <w:family w:val="swiss"/>
    <w:pitch w:val="default"/>
  </w:font>
  <w:font w:name="DINAltLtPFL">
    <w:altName w:val="Arial"/>
    <w:charset w:val="00"/>
    <w:family w:val="swiss"/>
    <w:pitch w:val="default"/>
  </w:font>
  <w:font w:name="Humanist-StartLightHU">
    <w:altName w:val="Arial"/>
    <w:charset w:val="00"/>
    <w:family w:val="swiss"/>
    <w:pitch w:val="default"/>
  </w:font>
  <w:font w:name="DINPF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0:00Z</dcterms:created>
  <dc:creator>.</dc:creator>
  <dc:description/>
  <cp:keywords/>
  <dc:language>en-US</dc:language>
  <cp:lastModifiedBy>.</cp:lastModifiedBy>
  <cp:lastPrinted>2008-11-17T11:47:00Z</cp:lastPrinted>
  <dcterms:modified xsi:type="dcterms:W3CDTF">2008-11-17T10:47:00Z</dcterms:modified>
  <cp:revision>4</cp:revision>
  <dc:subject/>
  <dc:title>Gera Zoltán</dc:title>
</cp:coreProperties>
</file>